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правленность работы кружка « Юный турист» – туристко - краеведческая спортивная. Численность учащихся на 2024-2025 учебный год 30 человек 2 группы в возрасте от 10 до 14 лет.  Условия набора детского объединения- собственное желание обучающегося и их состояние здоровья, так как требуется допуск врача. Занятия проходят в соответствии с утверждённой рабочей программой и согласно календарно-тематическим планированиям. Необходимое оборудование и туристическое снаряжение имеется в наличие , также, следует отметить, что в процессе обучения используется учебная и методическая литература, другие информационные ресурсы и справочные материалы. Посещаемость учебных занятий составила 80%. Пропуска занятия без уважительных причин нет.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Для достижения своих целей с детьми  проводятся экскурсии по достопримечательностям города Дербента и Дагестанские Огни, пожарная часть, городская больница, Стекольный завод , агротехнический колледж, походы в Саликский  и Маджаликский лес.</w:t>
        <w:br/>
        <w:t>А также дети участвует в разных конкурсах туристической направленности : Ибрагимова Асият  заняла во всероссийском конкурсе 2 место написав проект: Туристический маршрут по городу Дербенту. Малалиева Маина заняла 3 место в конкурсе "Шаг будущее,написав проект о Дагестане .</w:t>
        <w:br/>
        <w:t>Ибрагимова Асият также участвовала в республиканском конкурсе Туристических маршрутов, написав проект на тему:  «Туристический маршрут по родному городу Дагестанские Огни».</w:t>
        <w:br/>
        <w:t>Суфикурбанова Зарифа участвовала в конкурсе «Шаг в будущее» на тему: «Старый Дербент, современный город» , Гаджиев Асхаб и  Гаджикурбанова Элина во всероссийском конкурсе "Эрудит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tserra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5:29Z</dcterms:created>
  <dc:creator>Admin</dc:creator>
  <dc:description/>
  <dc:language>en-US</dc:language>
  <cp:lastModifiedBy>Admin</cp:lastModifiedBy>
  <dcterms:modified xsi:type="dcterms:W3CDTF">2025-04-25T09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E3DC265447D88B9F5BEBC6ACF00D_13</vt:lpwstr>
  </property>
  <property fmtid="{D5CDD505-2E9C-101B-9397-08002B2CF9AE}" pid="3" name="KSOProductBuildVer">
    <vt:lpwstr>1049-12.2.0.20795</vt:lpwstr>
  </property>
</Properties>
</file>