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778625" cy="900303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8625" cy="900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4"/>
          <w:szCs w:val="24"/>
        </w:rPr>
      </w:pPr>
      <w:r>
        <w:rPr>
          <w:sz w:val="24"/>
          <w:szCs w:val="24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Средняя общеобразовательная школа №8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городского округа «город Дагестанские Огни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42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  <w:tab w:val="left" w:pos="7485" w:leader="none"/>
        </w:tabs>
        <w:ind w:left="-142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нято на заседании</w:t>
        <w:tab/>
        <w:t>УТВЕРЖДАЮ: Педагогического Совета школы                                                                  директор МБОУ «СОШ№8»</w:t>
      </w:r>
    </w:p>
    <w:p>
      <w:pPr>
        <w:pStyle w:val="Normal"/>
        <w:tabs>
          <w:tab w:val="clear" w:pos="708"/>
          <w:tab w:val="left" w:pos="-280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>Протокол №___________                                                                       _____________ Мукаилова Н.Г.</w:t>
      </w:r>
    </w:p>
    <w:p>
      <w:pPr>
        <w:pStyle w:val="Normal"/>
        <w:tabs>
          <w:tab w:val="clear" w:pos="708"/>
          <w:tab w:val="left" w:pos="-2805" w:leader="none"/>
          <w:tab w:val="left" w:pos="499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-280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.                                                                 Приказ по школе № ___________________</w:t>
      </w:r>
    </w:p>
    <w:p>
      <w:pPr>
        <w:pStyle w:val="Normal"/>
        <w:tabs>
          <w:tab w:val="clear" w:pos="708"/>
          <w:tab w:val="left" w:pos="-280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-2805" w:leader="none"/>
        </w:tabs>
        <w:ind w:left="-142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p>
      <w:pPr>
        <w:pStyle w:val="Normal"/>
        <w:tabs>
          <w:tab w:val="clear" w:pos="708"/>
          <w:tab w:val="left" w:pos="6795" w:leader="none"/>
        </w:tabs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       </w:t>
      </w:r>
    </w:p>
    <w:p>
      <w:pPr>
        <w:pStyle w:val="Normal"/>
        <w:widowControl/>
        <w:autoSpaceDE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                               </w:t>
      </w:r>
      <w:r>
        <w:rPr>
          <w:color w:val="000000"/>
          <w:sz w:val="24"/>
          <w:szCs w:val="24"/>
        </w:rPr>
        <w:t>Приложение №2</w:t>
      </w:r>
    </w:p>
    <w:p>
      <w:pPr>
        <w:pStyle w:val="Normal"/>
        <w:widowControl/>
        <w:autoSpaceDE w:val="true"/>
        <w:ind w:left="5040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локальному нормативному акту «Положение об обеспечении учебниками и учебными пособиями муниципального бюджетного общеобразовательного учреждения средней общеобразовательной школы №8»</w:t>
      </w:r>
    </w:p>
    <w:p>
      <w:pPr>
        <w:pStyle w:val="Normal"/>
        <w:shd w:fill="FFFFFF" w:val="clear"/>
        <w:ind w:left="-142" w:firstLine="626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Normal"/>
        <w:shd w:fill="FFFFFF" w:val="clear"/>
        <w:ind w:left="-426" w:firstLine="626"/>
        <w:rPr>
          <w:color w:val="000000"/>
          <w:spacing w:val="9"/>
          <w:sz w:val="24"/>
          <w:szCs w:val="24"/>
        </w:rPr>
      </w:pPr>
      <w:r>
        <w:rPr>
          <w:color w:val="000000"/>
          <w:spacing w:val="9"/>
          <w:sz w:val="24"/>
          <w:szCs w:val="24"/>
        </w:rPr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>Положение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  <w:t xml:space="preserve">об обеспечении бесплатными </w:t>
      </w:r>
      <w:r>
        <w:rPr>
          <w:b/>
          <w:color w:val="000000"/>
          <w:spacing w:val="7"/>
          <w:sz w:val="28"/>
          <w:szCs w:val="28"/>
        </w:rPr>
        <w:t>учебниками и учебными пособиями</w:t>
      </w:r>
      <w:r>
        <w:rPr>
          <w:b/>
          <w:color w:val="000000"/>
          <w:spacing w:val="9"/>
          <w:sz w:val="28"/>
          <w:szCs w:val="28"/>
        </w:rPr>
        <w:t xml:space="preserve">   </w:t>
      </w:r>
      <w:r>
        <w:rPr>
          <w:b/>
          <w:color w:val="000000"/>
          <w:spacing w:val="7"/>
          <w:sz w:val="28"/>
          <w:szCs w:val="28"/>
        </w:rPr>
        <w:t xml:space="preserve">учащихся 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pacing w:val="9"/>
          <w:sz w:val="28"/>
          <w:szCs w:val="28"/>
        </w:rPr>
        <w:t>МБОУ «СОШ№8»</w:t>
      </w:r>
    </w:p>
    <w:p>
      <w:pPr>
        <w:pStyle w:val="Normal"/>
        <w:shd w:fill="FFFFFF" w:val="clear"/>
        <w:ind w:firstLine="626"/>
        <w:jc w:val="center"/>
        <w:rPr>
          <w:b/>
          <w:b/>
          <w:color w:val="000000"/>
          <w:spacing w:val="9"/>
          <w:sz w:val="28"/>
          <w:szCs w:val="28"/>
        </w:rPr>
      </w:pPr>
      <w:r>
        <w:rPr>
          <w:b/>
          <w:color w:val="000000"/>
          <w:spacing w:val="9"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567" w:right="-284" w:firstLine="142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щие положения</w:t>
      </w:r>
    </w:p>
    <w:p>
      <w:pPr>
        <w:pStyle w:val="Normal"/>
        <w:ind w:left="-284" w:righ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0"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стоящее Положение разработано в соответствии с ст. 18,35 Федерального Закона от 29.12.2012 №273-ФЗ «Об образовании в Российской Федерации», Письмом Минобрнауки России от 08.12.2011 №МД-1634/03 «Об использовании учебников в образовательном процессе», и устанавливает: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обеспечения учащихся учебниками и учебными пособиями в МБОУ «СОШ №8»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рядок взаимодействия структурных подразделений учреждения, участвующих в процессе     учебного книгообеспечения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последовательность действий, механизмы учета, выбора учебно-методического комплекта, сроки и уровни ответственности должностных лиц по вопросам учебного книгообеспечения.</w:t>
      </w:r>
    </w:p>
    <w:p>
      <w:pPr>
        <w:pStyle w:val="Normal"/>
        <w:numPr>
          <w:ilvl w:val="1"/>
          <w:numId w:val="1"/>
        </w:numPr>
        <w:ind w:left="0" w:right="-284" w:firstLine="851"/>
        <w:rPr>
          <w:sz w:val="24"/>
          <w:szCs w:val="24"/>
        </w:rPr>
      </w:pPr>
      <w:r>
        <w:rPr>
          <w:sz w:val="24"/>
          <w:szCs w:val="24"/>
        </w:rPr>
        <w:t>Настоящее Положение: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является локальным нормативным актом, регулирующим деятельность школьной библиотеки в образовательном процессе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вступает в силу со дня его утверждения; 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- рассматривается на методическом совете и утверждается директором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- после внесения изменений в настоящее Положение или принятие его в новой редакции предыдущая редакция Положения утрачивает силу. 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- данное Положение действует до принятия нормативно-правовых актов Российской Федерации, устанавливающих иной порядок обеспечения учебниками и учебными пособиями обучающихся в образовательных учреждениях;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>1.3.     Порядок обеспечения учебниками и учебными пособиями – это последовательность действий должностных лиц школы по решению вопросов учебного книгообеспечения обучающихся.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>1.4.       В школе бесплатными учебниками по обязательным для изучения предметам обеспечиваются все категории обучающихся.</w:t>
      </w:r>
    </w:p>
    <w:p>
      <w:pPr>
        <w:pStyle w:val="Normal"/>
        <w:ind w:right="-284" w:firstLine="851"/>
        <w:rPr>
          <w:sz w:val="24"/>
          <w:szCs w:val="24"/>
        </w:rPr>
      </w:pPr>
      <w:r>
        <w:rPr>
          <w:sz w:val="24"/>
          <w:szCs w:val="24"/>
        </w:rPr>
        <w:t xml:space="preserve">1.5.       Срок действия учебников - это срок действия стандартов, в соответствии с которым учебник прошел экспертизу. Это дает возможность не закупать учебники по одним и тем же предметам ежегодно, за исключением физического износа, который устанавливается по факту в каждом конкретном случае.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 xml:space="preserve">      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Порядок формирования учебного фонда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2.1.  Положение о фонде бесплатных учебников – документ, фиксирующий взаимоотношения учащихся,  родителей (законных представителей), учителей-предметников, классных руководителей, администрации школы и определяющий порядок доступа к учебному фонду школьной библиотеки, права и обязанности пользователей учебной литературой и библиотеко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2. Учебный фонд школьной библиотеки создается как единый библиотечный фонд на основе централизованного комплектования и хранится  отдельно от основного фонд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3. Формирование учебного фонда библиотеки школы осуществляется за счет федерального и муниципального бюджетов, а также учебников, принятых  от родителей на безвозмездной основ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4. Все полученные учебники передаются в школьную библиотеку и являются собственностью школы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5. </w:t>
      </w:r>
      <w:r>
        <w:rPr>
          <w:color w:val="000000"/>
          <w:sz w:val="24"/>
          <w:szCs w:val="24"/>
        </w:rPr>
        <w:t>Учебники,  необходимые для  дополнительных  занятий, элективных курсов, а  также  учебные  пособия, карты, учебные  тетради, прописи и т.п.,  приобретаются   родителями   самостоятельно   по рекомендации  учителя - предметника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6. Учебники, приобретенные за  счет родителей, передаются  в  фонд  школьной библиотеки  на  добровольной основ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7. Документом, подтверждающим право пользования учебным фондом школьной библиотеки, является Акт – приема передачи учебников, журнал выдачи учебников,  ведомость на обеспечение учебниками, а также  формуляр читателя в индивидуальном порядке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8. Учебники выдаются на основании акта приема - передачи и журнала выдачи учебников  классному руководителю.  Ведомость фиксирует факт выдачи учащемуся учебников из фонда школьной библиотеки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9. После окончания учебного года учебники из фонда школьной библиотеки, подлежащие ремонту, должны быть отремонтированы учащимися и сданы классному руководителю или в библиотеку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10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Учебники из фонда учебной литературы библиотеки выдаются  учащимся  на учебный</w:t>
      </w:r>
      <w:r>
        <w:rPr>
          <w:i/>
          <w:iCs/>
          <w:sz w:val="24"/>
          <w:szCs w:val="24"/>
        </w:rPr>
        <w:t xml:space="preserve"> </w:t>
      </w:r>
      <w:r>
        <w:rPr>
          <w:sz w:val="24"/>
          <w:szCs w:val="24"/>
        </w:rPr>
        <w:t>год. Учебники, по которым обучение ведется несколько лет, могут быть выданы на несколько ле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2.11. Выдача учебников на предстоящий учебный год производится в конце августа, начале сентября текущего года по графику, составленному заведующей  библиотекой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ind w:hanging="36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</w:t>
      </w:r>
      <w:r>
        <w:rPr>
          <w:b/>
          <w:bCs/>
          <w:sz w:val="24"/>
          <w:szCs w:val="24"/>
        </w:rPr>
        <w:t>3.   Права и обязанности участников реализации Положения.</w:t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tabs>
          <w:tab w:val="clear" w:pos="708"/>
          <w:tab w:val="left" w:pos="8647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3.1. Право  бесплатного пользования фондом учебной литературы библиотеки имеют все обучающиеся  школы. </w:t>
      </w:r>
    </w:p>
    <w:p>
      <w:pPr>
        <w:pStyle w:val="Normal"/>
        <w:widowControl/>
        <w:tabs>
          <w:tab w:val="clear" w:pos="708"/>
          <w:tab w:val="left" w:pos="8364" w:leader="none"/>
        </w:tabs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2.Пользователи учебным фондом школьной библиотеки обязаны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соблюдать Правила пользования  учебниками из фонда школьной библиотеки, бережно относиться к школьному учебни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>- в случае перехода в другое образовательное учреждение  вернуть учебники  в библиоте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тветственность за сохранность полученных на учебный год школьных учебников несут учащиеся, родители (или лица их заменяющие), классные руководител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3.3. </w:t>
      </w:r>
      <w:r>
        <w:rPr>
          <w:sz w:val="24"/>
          <w:szCs w:val="24"/>
        </w:rPr>
        <w:t>Выбывающие учащиеся и увольняющиеся работники отмечают в школьной библиотеке Обходной лист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3.4. Личные дела, документы об образовании, трудовые книжки выдаются администрацией  школы  выбывающим учащимся, увольняющимся работникам только после возвращения литературы, взятой в школьной библиотеке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  </w:t>
      </w:r>
      <w:r>
        <w:rPr>
          <w:sz w:val="24"/>
          <w:szCs w:val="24"/>
        </w:rPr>
        <w:t>3.5. За  учебники,  не сданные при выбытии  или  переходе в другую школу, несут материальную ответственность родители, классный руководитель, администратор, выдавший документы для выбыти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лассный руководитель:</w:t>
      </w:r>
    </w:p>
    <w:p>
      <w:pPr>
        <w:pStyle w:val="Normal"/>
        <w:widowControl/>
        <w:autoSpaceDE w:val="true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rPr>
          <w:sz w:val="24"/>
          <w:szCs w:val="24"/>
        </w:rPr>
      </w:pPr>
      <w:r>
        <w:rPr>
          <w:sz w:val="24"/>
          <w:szCs w:val="24"/>
        </w:rPr>
        <w:t>1. В начале учебного го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олучает в школьной библиотеке учебники по списочному составу класса на 1 сентября, подтвердив получение подписью в «Журнале выдачи учебников по классам»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- проводит  беседу - инструктаж  с учащимися  своего класса о правилах пользования школьными учебниками;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ыдаёт учебники  родителям учащихся (1-4 классы) по Ведомости выдачи учебников, в которой  родители  расписываются за полученный ими комплект, тем самым подтверждая   свою ответственность за сохранность учебников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учащиеся 5-11 классов расписываются в Ведомости выдачи учебников за полученный ими  комплект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едомость хранится в библиотеке, ксерокопия – у классного руководител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2. Проводит  работу  с  учащимися 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 xml:space="preserve"> родителями  по  воспитанию бережного  отношения  к  учебной  книге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 В конце учебного го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беспечивает  своевременную сдачу учебников своего класса в библиотеку в соответствии с графиком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в случае необходимости обеспечивает  ремонт учебников или  их замену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4. Несет ответственность за комплект учебников, полученный в библиотеке, осуществляет контроль за их состояние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. Контролирует   выбытие  учащихся  в течение  учебного года (комплект учебников  выбывшего ученика  вовремя  сдается  в библиотеку).                                                                                        </w:t>
      </w:r>
      <w:r>
        <w:rPr>
          <w:b/>
          <w:bCs/>
          <w:sz w:val="24"/>
          <w:szCs w:val="24"/>
        </w:rPr>
        <w:t> 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Заведующая школьной библиотекой:</w:t>
      </w:r>
    </w:p>
    <w:p>
      <w:pPr>
        <w:pStyle w:val="Normal"/>
        <w:widowControl/>
        <w:autoSpaceDE w:val="true"/>
        <w:spacing w:lineRule="auto" w:line="276"/>
        <w:ind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совместно с администрацией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</w:t>
      </w:r>
      <w:r>
        <w:rPr>
          <w:b/>
          <w:bCs/>
          <w:color w:val="000000"/>
          <w:sz w:val="24"/>
          <w:szCs w:val="24"/>
        </w:rPr>
        <w:t xml:space="preserve">. </w:t>
      </w:r>
      <w:r>
        <w:rPr>
          <w:color w:val="000000"/>
          <w:sz w:val="24"/>
          <w:szCs w:val="24"/>
        </w:rPr>
        <w:t>Определяет  потребность  школы  в учебниках, соответствующих  программе  обучения, выбранной  учителями-предметниками на  школьных методических объединениях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2. Своевременно осуществляет  заказ учебников, согласованный  с администрацией  школы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3. В начале нового учебного года представляет администрации школы справку об обеспеченности  школы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учебникам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4. Выполняет   работу  по получению  вновь поступившего  фонда учебников: ведет  учет и оформление, штемпелевание, расстановку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5. Ведет подсчет и корректировку выдачи и получения учебного фонда (распределение по списочному составу класса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6.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Проводит  проверку состояния учебников(1 раз в  четверть проводится рейд по проверке сохранности учебного фонда совместно с активом библиотеки)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7. Ведет   выдачу  и сбор  учебников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8. Осуществляет   контроль   за   выполнением учащимися   единых  требований  по использованию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и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  сохранности  учебников, совместно  с  классным   руководителями,   учителями- предметникам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9. </w:t>
      </w:r>
      <w:r>
        <w:rPr>
          <w:sz w:val="24"/>
          <w:szCs w:val="24"/>
        </w:rPr>
        <w:t>Проводит своевременное списание устаревшей и ветхой учебной литературы по установленным нормам и правилам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color w:val="000000"/>
          <w:sz w:val="24"/>
          <w:szCs w:val="24"/>
        </w:rPr>
        <w:t>10. Согласованно с администрацией  школы  применяет  меры к выпускникам школы  имеющим  задолженности по учебной и художественной литературе (задержка выдачи документов до ликвидации задолженности)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1. Обеспечивает учёт и сохранность фонда учебной литературы: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организовывает размещение, расстановку и хранение учебников;</w:t>
      </w:r>
    </w:p>
    <w:p>
      <w:pPr>
        <w:pStyle w:val="Normal"/>
        <w:widowControl/>
        <w:autoSpaceDE w:val="true"/>
        <w:spacing w:lineRule="auto" w:line="276"/>
        <w:ind w:firstLine="709"/>
        <w:rPr>
          <w:sz w:val="24"/>
          <w:szCs w:val="24"/>
        </w:rPr>
      </w:pPr>
      <w:r>
        <w:rPr>
          <w:sz w:val="24"/>
          <w:szCs w:val="24"/>
        </w:rPr>
        <w:t>- принимает меры для своевременного возврата учебной литературы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2. Совместно с классными руководителями проводит диагностику обеспеченности учащихся школы учебниками на текущий учебный год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3. Готовит отчёты об укомплектованности учебного фонда школьной библиотеки  на текущий учебный год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 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Учащиеся обязаны:</w:t>
      </w:r>
    </w:p>
    <w:p>
      <w:pPr>
        <w:pStyle w:val="Normal"/>
        <w:widowControl/>
        <w:autoSpaceDE w:val="true"/>
        <w:ind w:firstLine="709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. Нести ответственность за обеспечение сохранности учебников, полученных из  фонда учебной литературы во временное пользование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бережно относиться к школьным учебникам и  возвращать их  в библиотеку в срок, определенный библиотечным работником, в опрятном  виде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  в случае необходимости  ремонтировать (подклеивать, подчищать и  т.д.) школьный учебник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для сохранности обернуть учебники  в дополнительную съемную обложку, сделать заклад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2. При получении учебников  из библиотечного фонда: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просмотреть их в библиотеке и в случае обнаружения дефектов сообщить об этом библиотечному работнику, который сделает соответствующую пометку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- ответственность за обнаруженные дефекты в сдаваемых учебниках несёт последний пользователь.</w:t>
      </w:r>
      <w:r>
        <w:rPr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3.Учащиеся, не выполняющие требований по сохранности учебников, будут лишены права пользования учебным фондом школьной библиотеки и обязанности по обеспечению учебниками будут возложены на родителей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4. При утрате и (или) неумышленной порче учебника  заменить их такими же, признанными библиотекой равноценными. При невозможности замены возместить реальную рыночную стоимость. Стоимость утраченных, испорченных учебников определяется библиотечным работником по ценам, указанным в учетных документах библиотеки, с определением коэффициентов по переоценке библиотечных фондов.    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. Учащиеся обязаны сдать в конце учебного года   все учебники классному руководителю  в состоянии,</w:t>
      </w:r>
      <w:r>
        <w:rPr>
          <w:color w:val="000000"/>
          <w:sz w:val="24"/>
          <w:szCs w:val="24"/>
        </w:rPr>
        <w:t xml:space="preserve"> соответствующем единым требованиям по их использованию и сохранности</w:t>
      </w:r>
      <w:r>
        <w:rPr>
          <w:sz w:val="24"/>
          <w:szCs w:val="24"/>
        </w:rPr>
        <w:t xml:space="preserve">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6. Учебники необходимо сдать  до 15 июня по графику, составленному заведующей библиотекой: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1- 4  классы – до 25 ма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5- 8 классы – до 30 мая;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9-11 классы – до 15 июня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7. Учащимся, не сдавшим за прошлый год  учебники и</w:t>
      </w:r>
      <w:r>
        <w:rPr>
          <w:sz w:val="24"/>
          <w:szCs w:val="24"/>
          <w:lang w:val="en-US"/>
        </w:rPr>
        <w:t> </w:t>
      </w:r>
      <w:r>
        <w:rPr>
          <w:sz w:val="24"/>
          <w:szCs w:val="24"/>
        </w:rPr>
        <w:t xml:space="preserve"> другие книги, на новый учебный год учебники не выдаются. Они получают  учебники в индивидуальном порядке после погашения задолженности.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 xml:space="preserve">8. Учащиеся выпускных классов перед получением документа об окончании учебного заведения обязаны полностью рассчитаться с библиотекой. </w:t>
      </w:r>
    </w:p>
    <w:p>
      <w:pPr>
        <w:pStyle w:val="Normal"/>
        <w:widowControl/>
        <w:autoSpaceDE w:val="true"/>
        <w:ind w:firstLine="709"/>
        <w:rPr>
          <w:sz w:val="24"/>
          <w:szCs w:val="24"/>
        </w:rPr>
      </w:pPr>
      <w:r>
        <w:rPr>
          <w:sz w:val="24"/>
          <w:szCs w:val="24"/>
        </w:rPr>
        <w:t>9. Для получения документов об образовании выпускники 9 и 11  классов обязаны подписать Обходной лист в библиоте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-2805" w:leader="none"/>
        </w:tabs>
        <w:ind w:left="851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567" w:right="566" w:gutter="0" w:header="0" w:top="54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76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4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96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156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5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16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96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16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6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956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676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396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116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5836" w:hanging="1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0" w:after="100"/>
      <w:ind w:firstLine="480"/>
    </w:pPr>
    <w:rPr>
      <w:rFonts w:ascii="Verdana" w:hAnsi="Verdana" w:cs="Verdana"/>
      <w:sz w:val="19"/>
      <w:szCs w:val="19"/>
    </w:rPr>
  </w:style>
  <w:style w:type="paragraph" w:styleId="1">
    <w:name w:val="Знак Знак Знак1 Знак Знак Знак Знак"/>
    <w:basedOn w:val="Normal"/>
    <w:qFormat/>
    <w:pPr>
      <w:autoSpaceDE w:val="true"/>
      <w:spacing w:lineRule="exact" w:line="240" w:before="0" w:after="160"/>
      <w:jc w:val="right"/>
    </w:pPr>
    <w:rPr>
      <w:lang w:val="en-GB" w:eastAsia="en-US"/>
    </w:rPr>
  </w:style>
  <w:style w:type="paragraph" w:styleId="Default">
    <w:name w:val="defaul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11">
    <w:name w:val="1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andard">
    <w:name w:val="standard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9:38:00Z</dcterms:created>
  <dc:creator>школа</dc:creator>
  <dc:description/>
  <dc:language>en-US</dc:language>
  <cp:lastModifiedBy>Admin</cp:lastModifiedBy>
  <cp:lastPrinted>2017-09-06T07:26:00Z</cp:lastPrinted>
  <dcterms:modified xsi:type="dcterms:W3CDTF">2025-01-23T08:17:16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E0DC3129F4457090FC0F6293745EB0_12</vt:lpwstr>
  </property>
  <property fmtid="{D5CDD505-2E9C-101B-9397-08002B2CF9AE}" pid="3" name="KSOProductBuildVer">
    <vt:lpwstr>1049-12.2.0.19805</vt:lpwstr>
  </property>
</Properties>
</file>