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drawing>
          <wp:inline distT="0" distB="0" distL="0" distR="0">
            <wp:extent cx="6727190" cy="89357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8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«город Дагестанские Огн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БОУ «СОШ№8»</w:t>
      </w:r>
    </w:p>
    <w:p>
      <w:pPr>
        <w:pStyle w:val="Normal"/>
        <w:jc w:val="right"/>
        <w:rPr/>
      </w:pPr>
      <w:r>
        <w:rPr/>
        <w:t>________________ Мукаилова Н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каз №  17от  15.05.2024 г.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б обеспечении учебниками и учебными пособиями муниципального бюджетного общеобразовательного учреждения средней общеобразовательной школы №8»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и учебными пособиями обучающихся всех категорий, в первую очередь, льготной категори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4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едеральных перечней учебников на предстоящий учебный год, анализ на соответствие УМК МБОУ СОШ №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льготных категорий для первоочередного обеспечения учебниками из фондов учебной литературы библиоте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вгуст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МБОУ СОШ №8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, сдача макулату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по мере поступ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ламент выдачи 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 учебников,  имеющихся в фонде учебной литературы школьной библиотек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, предоставление информации через школьный сайт для родителей (законных представителей) с обязательными рубриками: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учебниками из фондов школьной библиотеки </w:t>
            </w:r>
          </w:p>
          <w:p>
            <w:pPr>
              <w:pStyle w:val="Normal1"/>
              <w:numPr>
                <w:ilvl w:val="1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ОУ в новом учебном год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 год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-май, август-сентябрь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(законными представителями),  направленной на передачу ими в конце  учебного года в дар школе учебных пособий, приобретенных за средства семь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«СОШ №8» по учебному книгообеспечению на официальном сайте: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, бюджета РД  на предстоящий учебный год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 школы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аем новинки рынка учебной литера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 - педагогической литературы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библиотекарь                                Махмудова С.Ю.</w:t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25:00Z</dcterms:created>
  <dc:creator>pupil</dc:creator>
  <dc:description/>
  <dc:language>en-US</dc:language>
  <cp:lastModifiedBy>Admin</cp:lastModifiedBy>
  <cp:lastPrinted>2017-09-06T07:29:00Z</cp:lastPrinted>
  <dcterms:modified xsi:type="dcterms:W3CDTF">2025-01-23T08:18:17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D16F84034292BE36960E969D1BEB_12</vt:lpwstr>
  </property>
  <property fmtid="{D5CDD505-2E9C-101B-9397-08002B2CF9AE}" pid="3" name="KSOProductBuildVer">
    <vt:lpwstr>1049-12.2.0.19805</vt:lpwstr>
  </property>
</Properties>
</file>