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596380" cy="932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2. Учебный фонд школьной библиотеки создается как единый библиотечный фонд на основе централизованного комплектования и хранится  отдельно от основного фонд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3. Формирование учебного фонда библиотеки школы осуществляется за счет федерального и муниципального бюджетов, а также учебников, принятых  от родителей на безвозмездной основе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4. Все полученные учебники передаются в школьную библиотеку и являются собственностью школы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Учебники,  необходимые для  дополнительных  занятий, элективных курсов, а  также  учебные  пособия, карты, учебные  тетради, прописи и т.п.,  приобретаются   родителями   самостоятельно   по рекомендации  учителя - предметник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6. Учебники, приобретенные за  счет родителей, передаются  в  фонд  школьной библиотеки  на  добровольной основе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2.7. Документом, подтверждающим право пользования учебным фондом школьной библиотеки, является Акт – приема передачи учебников, журнал выдачи учебников,  ведомость на обеспечение учебниками, а также  формуляр читателя в индивидуальном порядке.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2.8. Учебники выдаются на основании акта приема - передачи и журнала выдачи учебников  классному руководителю.  Ведомость фиксирует факт выдачи учащемуся учебников из фонда школьной библиотеки.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2.9. После окончания учебного года учебники из фонда школьной библиотеки, подлежащие ремонту, должны быть отремонтированы учащимися и сданы классному руководителю или в библиотеку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бники из фонда учебной литературы библиотеки выдаются  учащимся  на учеб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2.11. Выдача учебников на предстоящий учебный год производится в конце августа, начале сентября текущего года по графику, составленному заведующей  библиотекой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3.   Права и обязанности участников реализации Полож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tabs>
          <w:tab w:val="clear" w:pos="708"/>
          <w:tab w:val="left" w:pos="8647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Право  бесплатного пользования фондом учебной литературы библиотеки имеют все обучающиеся  школы. </w:t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.2.Пользователи учебным фондом школьной библиотеки обязаны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соблюдать Правила пользования  учебниками из фонда школьной библиотеки, бережно относиться к школьному учебнику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 случае перехода в другое образовательное учреждение  вернуть учебники  в библиотеку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тветственность за сохранность полученных на учебный год школьных учебников несут учащиеся, родители (или лица их заменяющие), классные руководители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ыбывающие учащиеся и увольняющиеся работники отмечают в школьной библиотеке Обходной лист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4. Личные дела, документы об образовании, трудовые книжки выдаются администрацией  школы  выбывающим учащимся, увольняющимся работникам только после возвращения литературы, взятой в школьной библиотеке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5. За  учебники,  не сданные при выбытии  или  переходе в другую школу, несут материальную ответственность родители, классный руководитель, администратор, выдавший документы для выбытия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ный руководитель: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В начале учебного год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олучает в школьной библиотеке учебники по списочному составу класса на 1 сентября, подтвердив получение подписью в «Журнале выдачи учебников по классам»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водит  беседу - инструктаж  с учащимися  своего класса о правилах пользования школьными учебниками;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- выдаёт учебники  родителям учащихся (1-4 классы) по Ведомости выдачи учебников, в которой  родители  расписываются за полученный ими комплект, тем самым подтверждая   свою ответственность за сохранность учебников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- учащиеся 5-11 классов расписываются в Ведомости выдачи учебников за полученный ими  комплект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ведомость хранится в библиотеке, ксерокопия – у классного руководител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роводит  работу  с  учащимися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одителями  по  воспитанию бережного  отношения  к  учебной  книге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В конце учебного год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вает  своевременную сдачу учебников своего класса в библиотеку в соответствии с графиком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 необходимости обеспечивает  ремонт учебников или  их замену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4. Несет ответственность за комплект учебников, полученный в библиотеке, осуществляет контроль за их состоянием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ирует   выбытие  учащихся  в течение  учебного года (комплект учебников  выбывшего ученика  вовремя  сдается  в библиотеку).                                                                                        </w:t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ая школьной библиотекой: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о с администрацией: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пределяет  потребность  школы  в учебниках, соответствующих  программе  обучения, выбранной  учителями-предметниками на  школьных методических объединениях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 Своевременно осуществляет  заказ учебников, согласованный  с администрацией  школы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 В начале нового учебного года представляет администрации школы справку об обеспеченности  школы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бниками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 Выполняет   работу  по получению  вновь поступившего  фонда учебников: ведет  учет и оформление, штемпелевание, расстановку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 Ведет подсчет и корректировку выдачи и получения учебного фонда (распределение по списочному составу класса)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  проверку состояния учебников(1 раз в  четверть проводится рейд по проверке сохранности учебного фонда совместно с активом библиотеки)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7. Ведет   выдачу  и сбор  учебников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8. Осуществляет   контроль   за   выполнением учащимися   единых  требований  по использованию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  сохранности  учебников, совместно  с  классным   руководителями,   учителями- предметниками.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оводит своевременное списание устаревшей и ветхой учебной литературы по установленным нормам и правилам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0. Согласованно с администрацией  школы  применяет  меры к выпускникам школы  имеющим  задолженности по учебной и художественной литературе (задержка выдачи документов до ликвидации задолженности)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1. Обеспечивает учёт и сохранность фонда учебной литературы: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овывает размещение, расстановку и хранение учебников;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принимает меры для своевременного возврата учебной литературы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2. Совместно с классными руководителями проводит диагностику обеспеченности учащихся школы учебниками на текущий учебный год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3. Готовит отчёты об укомплектованности учебного фонда школьной библиотеки  на текущий учебный год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щиеся обязаны: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. Нести ответственность за обеспечение сохранности учебников, полученных из  фонда учебной литературы во временное пользование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бережно относиться к школьным учебникам и  возвращать их  в библиотеку в срок, определенный библиотечным работником, в опрятном  виде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  в случае необходимости  ремонтировать (подклеивать, подчищать и  т.д.) школьный учебник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для сохранности обернуть учебники  в дополнительную съемную обложку, сделать закладку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При получении учебников  из библиотечного фонд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осмотреть их в библиотеке и в случае обнаружения дефектов сообщить об этом библиотечному работнику, который сделает соответствующую пометку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тветственность за обнаруженные дефекты в сдаваемых учебниках несёт последний пользователь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3.Учащиеся, не выполняющие требований по сохранности учебников, будут лишены права пользования учебным фондом школьной библиотеки и обязанности по обеспечению учебниками будут возложены на родителей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4. При утрате и (или) неумышленной порче учебника 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    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5. Учащиеся обязаны сдать в конце учебного года   все учебники классному руководителю  в состоянии,</w:t>
      </w:r>
      <w:r>
        <w:rPr>
          <w:color w:val="000000"/>
          <w:sz w:val="24"/>
          <w:szCs w:val="24"/>
        </w:rPr>
        <w:t xml:space="preserve"> соответствующем единым требованиям по их использованию и сохранност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6. Учебники необходимо сдать  до 15 июня по графику, составленному заведующей библиотекой: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- 4  классы – до 25 ма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5- 8 классы – до 30 мая;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9-11 классы – до 15 июня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7. Учащимся, не сдавшим за прошлый год  учебник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ругие книги, на новый учебный год учебники не выдаются. Они получают  учебники в индивидуальном порядке после погашения задолженности.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 xml:space="preserve">8. Учащиеся выпускных классов перед получением документа об окончании учебного заведения обязаны полностью рассчитаться с библиотекой. </w:t>
      </w:r>
    </w:p>
    <w:p>
      <w:pPr>
        <w:pStyle w:val="Normal"/>
        <w:widowControl/>
        <w:autoSpaceDE w:val="true"/>
        <w:ind w:firstLine="709"/>
        <w:rPr/>
      </w:pPr>
      <w:r>
        <w:rPr>
          <w:sz w:val="24"/>
          <w:szCs w:val="24"/>
        </w:rPr>
        <w:t>9. Для получения документов об образовании выпускники 9 и 11  классов обязаны подписать Обходной лист в библиоте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80"/>
      <w:ind w:firstLine="480"/>
    </w:pPr>
    <w:rPr>
      <w:rFonts w:ascii="Verdana" w:hAnsi="Verdana" w:cs="Verdana"/>
      <w:sz w:val="19"/>
      <w:szCs w:val="19"/>
    </w:rPr>
  </w:style>
  <w:style w:type="paragraph" w:styleId="1">
    <w:name w:val="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6:00Z</dcterms:created>
  <dc:creator>школа</dc:creator>
  <dc:description/>
  <cp:keywords/>
  <dc:language>en-US</dc:language>
  <cp:lastModifiedBy>Admin</cp:lastModifiedBy>
  <cp:lastPrinted>2017-09-06T07:26:00Z</cp:lastPrinted>
  <dcterms:modified xsi:type="dcterms:W3CDTF">2023-10-10T07:49:00Z</dcterms:modified>
  <cp:revision>3</cp:revision>
  <dc:subject/>
  <dc:title/>
</cp:coreProperties>
</file>