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 xml:space="preserve">      </w:t>
        <w:tab/>
        <w:tab/>
        <w:t xml:space="preserve">         </w:t>
      </w:r>
      <w:r>
        <w:rPr/>
        <w:t>Директору МБОУ СОШ № 8 г.Даг.Огни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 xml:space="preserve">                                 </w:t>
      </w:r>
      <w:r>
        <w:rPr>
          <w:u w:val="single"/>
        </w:rPr>
        <w:t xml:space="preserve">Мукаиловой  Нубахар Гаджигаибовне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И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 регистрации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о проживания 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шу принять моего (нашего) ребенка /сына, дочь/ в ______ класс МБОУ СОШ № 8 г. Дагестанские Огни</w:t>
      </w:r>
    </w:p>
    <w:p>
      <w:pPr>
        <w:pStyle w:val="Normal"/>
        <w:spacing w:lineRule="auto" w:line="360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амилия ребенка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я 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ство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исло, месяц, год рождения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конных представителях) или единственног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265"/>
        <w:gridCol w:w="3683"/>
      </w:tblGrid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ость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телефон рабочи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машний, мобильны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изучения родного языка выбираем_________________________ язык (обязательное заполн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  <w:t>Ознакомлен/а/ со следующими документами учреждения:</w:t>
      </w:r>
    </w:p>
    <w:p>
      <w:pPr>
        <w:pStyle w:val="Normal"/>
        <w:spacing w:before="280" w:after="280"/>
        <w:contextualSpacing/>
        <w:rPr/>
      </w:pPr>
      <w:r>
        <w:rPr/>
        <w:t>-  Устав МБОУ «СОШ №8»</w:t>
      </w:r>
    </w:p>
    <w:p>
      <w:pPr>
        <w:pStyle w:val="Normal"/>
        <w:spacing w:before="280" w:after="280"/>
        <w:contextualSpacing/>
        <w:rPr/>
      </w:pPr>
      <w:r>
        <w:rPr/>
        <w:t>- лицензия на осуществление образовательной деятельности,</w:t>
      </w:r>
    </w:p>
    <w:p>
      <w:pPr>
        <w:pStyle w:val="Normal"/>
        <w:spacing w:before="280" w:after="280"/>
        <w:contextualSpacing/>
        <w:rPr/>
      </w:pPr>
      <w:r>
        <w:rPr/>
        <w:t>- свидетельство о государственной аккредитации,</w:t>
      </w:r>
    </w:p>
    <w:p>
      <w:pPr>
        <w:pStyle w:val="Normal"/>
        <w:spacing w:before="280" w:after="280"/>
        <w:contextualSpacing/>
        <w:rPr/>
      </w:pPr>
      <w:r>
        <w:rPr/>
        <w:t>- локальные акты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Согласие  на обработку персональных  данных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 xml:space="preserve">Своей подписью заверяю согласие  на обработку моих персональных данных и персональных данных моего ребенка в соответствии с действующим законодательством. 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  <w:tab/>
        <w:t>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«______» _____________ 20____г.</w:t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  <w:u w:val="single"/>
        </w:rPr>
        <w:t>Отметка о сдаче документов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Ксерокопия свидетельства о рождении.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Ксерокопия свидетельства о регистрации ребенка по месту жительства.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Ксерокопия паспортов  родителей (законных представителей)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 Медицинская карта с сертификатом о прививках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5. Личное дело _______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.  Две  фотокарточки 3Х4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. Другие документы (указать какие)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_________________________________________________________________________________</w:t>
      </w:r>
    </w:p>
    <w:sectPr>
      <w:type w:val="nextPage"/>
      <w:pgSz w:w="11906" w:h="16838"/>
      <w:pgMar w:left="85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>школа</dc:creator>
  <dc:description/>
  <dc:language>en-US</dc:language>
  <cp:lastModifiedBy>ШКОЛА 8</cp:lastModifiedBy>
  <cp:lastPrinted>2021-03-20T08:38:00Z</cp:lastPrinted>
  <dcterms:modified xsi:type="dcterms:W3CDTF">2025-03-27T06:59:00Z</dcterms:modified>
  <cp:revision>2</cp:revision>
  <dc:subject/>
  <dc:title/>
</cp:coreProperties>
</file>